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744" w:tblpY="2463"/>
        <w:tblW w:w="794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2685"/>
        <w:gridCol w:w="1649"/>
        <w:gridCol w:w="1169"/>
      </w:tblGrid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购置设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数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蜡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厘米左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白云，硬毫（兼毫）有弹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料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料制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画色调色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色瓷杯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厘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画颜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锡管装或瓶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宣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红色，整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宣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画宣，整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色调色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色瓷杯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厘米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厘米以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bookmarkStart w:id="0" w:name="_GoBack"/>
      <w:r/>
      <w:r>
        <w:rPr>
          <w:b/>
          <w:bCs/>
          <w:sz w:val="30"/>
          <w:szCs w:val="30"/>
          <w:lang w:eastAsia="zh-CN"/>
        </w:rPr>
        <w:t>附件：</w:t>
      </w:r>
      <w:r>
        <w:rPr>
          <w:b/>
          <w:bCs/>
          <w:sz w:val="30"/>
          <w:szCs w:val="30"/>
        </w:rPr>
        <w:t>剪纸大师工作室文化用品具体内容及参数要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51:00Z</dcterms:created>
  <dc:creator>Administrator</dc:creator>
  <dc:description/>
  <dc:language>en-US</dc:language>
  <cp:lastModifiedBy>Administrator</cp:lastModifiedBy>
  <dcterms:modified xsi:type="dcterms:W3CDTF">2018-06-12T01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